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качестве антидепрессантного средства высылаю мои робкие воспоминания о значительных событиях. Если тебе понравится, то я открою тебе мой секрет, я собираюсь к годовщине нашей с Юлей свадьбы, что, возможно, состоится 18 декабря, распечатать данный текст на обоях в самой «теплой» комнате нашего гостеприимного дома.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aluto</w:t>
      </w:r>
      <w:r>
        <w:rPr/>
        <w:t xml:space="preserve">!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Madonna</w:t>
      </w:r>
      <w:r>
        <w:rPr/>
        <w:t xml:space="preserve"> , О </w:t>
      </w:r>
      <w:r>
        <w:rPr>
          <w:lang w:val="en-US"/>
        </w:rPr>
        <w:t>Porko</w:t>
      </w:r>
      <w:r>
        <w:rPr/>
        <w:t xml:space="preserve"> </w:t>
      </w:r>
      <w:r>
        <w:rPr>
          <w:lang w:val="en-US"/>
        </w:rPr>
        <w:t>Madonna</w:t>
      </w:r>
      <w:r>
        <w:rPr/>
        <w:t>, наконец-то я добрался до компьютера и теперь, двумя перстами печатая, могу изложить краткую историю о том,  как я с женой провел Лето.</w:t>
      </w:r>
    </w:p>
    <w:p>
      <w:pPr>
        <w:pStyle w:val="Normal"/>
        <w:rPr/>
      </w:pPr>
      <w:r>
        <w:rPr/>
        <w:t xml:space="preserve">Стартовали мы из Москвы 28 мая уже довольно измученные предпоездной подготовкой как-то: пошив костюмов настоящих, а не псевдо-народных; поиск народной обуви, что оказалось непростой задачей; покупка необходимых в дороге вещей – палатка </w:t>
      </w:r>
      <w:r>
        <w:rPr>
          <w:lang w:val="en-US"/>
        </w:rPr>
        <w:t>KERRY</w:t>
      </w:r>
      <w:r>
        <w:rPr/>
        <w:t>-3, спальный мешок и прочее -  всего уже и не вспомнить, а деньги-то немалые. Но о деньгах потом. Итак, стартовали в составе: Елена-музрук и дишкант – скрипка, незатейливый  танец;   Игорь—запевала,  основной  голос, балалайка,  гитара,  бубен; Юлия - средний голос,  танец типа разлетающийся сарафан, ложки;   Александра - нижний женский голос и профессиональный народный танец  типа разлетающийся сарафан; Юрик - совсем безголосый, но якобы второй мужской голос, гармошка (тяп-ляп), топанье ногой по сцене и по совместительству водитель авто Нива 2120. Мне еще предстоит живописать все злоключения, связанные с этой не побоюсь меткого слова калымагой.</w:t>
      </w:r>
    </w:p>
    <w:p>
      <w:pPr>
        <w:pStyle w:val="Normal"/>
        <w:rPr/>
      </w:pPr>
      <w:r>
        <w:rPr/>
        <w:t>Белорусскую границу пересекли быстро, за 50 долларов, затем Польша. Германия все как-то без впечатлений – автобан. Было холодно - градусов 13. Мы думали,  пересечем Альпы и потеплеет. Не тут-то было. Когда миновали Инсбрук, пошел снег, правда, не сильный, так, крупа, но все-таки. На фотографии, правда, снег, видимо, уже прошел.</w:t>
      </w:r>
    </w:p>
    <w:p>
      <w:pPr>
        <w:pStyle w:val="Normal"/>
        <w:rPr/>
      </w:pPr>
      <w:r>
        <w:rPr/>
        <w:drawing>
          <wp:inline distT="0" distB="0" distL="0" distR="0">
            <wp:extent cx="2275840" cy="31191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се это время, а это двое суток, мы практически не спали. Потому что как только ты начинаешь дремать, тут глядь и Юрик - тоже дремать за рулем, машину по дороге болтает,  вот-вот авария со всеми вытекающими. Тогда значит СТОП,  водитель будет отдыхать на заднем сидении, развалясь с подуш</w:t>
      </w:r>
      <w:r>
        <w:rPr>
          <w:i/>
        </w:rPr>
        <w:t>е</w:t>
      </w:r>
      <w:r>
        <w:rPr/>
        <w:t xml:space="preserve">чкой, а мы, соответственно, гулять по обширным стоянкам для дальнобойщиков, пить кофе из автоматов за 60 евроцентов и это в пятом часу утра. Часа полтора обычно и гуляли. А далее еще марш - бросок с невероятной для автобана скоростью 70-90 км ч при разрешенной скорости 130. Нас даже мопеды обгоняли. И так еще часа два от силы и по новой - прогулки по автозаправкам, сэндвич за 3 евро. И вот первым же прекрасным утром в Италии, как водится, на АЗС нас обокрали. В машине оставались трое. Мы  с  Юлей  пошли  перекусить, ну и в туалет, как водится, с утра, предупредили: мы туда-то на 20 минут. Подходя к машине, слышим  фольклорные вопли Александры, что, дескать, обокрали, стащили рюкзачок с двумя тысячами рублей, мобильным телефоном (почему-то чужим - подруги) и, главное, макробиотической едой,  без которой она просто умрет с голоду. Юля также обнаруживает пропажу  сумочки, где были  российский паспорт, права на вождение автомобилем, ключи от дачи  и  двух квартир,  дорогой   </w:t>
      </w:r>
      <w:r>
        <w:rPr>
          <w:lang w:val="en-US"/>
        </w:rPr>
        <w:t>CD</w:t>
      </w:r>
      <w:r>
        <w:rPr/>
        <w:t xml:space="preserve">-плеер с очень хорошими наушниками </w:t>
      </w:r>
      <w:r>
        <w:rPr>
          <w:lang w:val="en-US"/>
        </w:rPr>
        <w:t>KOSS</w:t>
      </w:r>
      <w:r>
        <w:rPr/>
        <w:t>, кстати, подаренные мне на день рожденья,  новый мобильный телефон (второй, слава Богу, был  у  меня в кармане). Такие пироги. Я сразу подумал,  что  загранпаспорта,  вещи и деньги не пропали,  значит, не все так страшно, и с любопытством наблюдал за реакцией наших «руководителей». Мы тут ни при чем - было написано на их лицах. Юля сразу  вызывать  полицию. Приехали,  посмотрели,  препроводили  в Участок,  составили протокол на итальянском языке,  сказали,  что отыщут вряд  ли,  на  том  и  расстались.  Лена с Юриком,  которые в  момент  кражи  благополучно  дрыхли  в  машине,  ни  в  коей  мере  не  показали  ни  чувства  вины,  ни  удивления,  как  это  у  них  из под  носа  буквально  тащат  все,  что  лежит  на поверхности, а они на это не реагируют—ничего. Давай   валить все на  Александру. Да и та,  надо  сказать,  хороша:   видела,  что  кто-то  крутится  у  машины  и  ноль  реакции,  ушла  гулять  в  поле. Вот такое первое  итальянское  впечатление изнутри  с  автострады (платной кстати). Одно меня утешает: в плеере был вставлен диск « Учимся говорить по- итальянски». Пущай изучают ворюги.</w:t>
      </w:r>
    </w:p>
    <w:p>
      <w:pPr>
        <w:pStyle w:val="Normal"/>
        <w:rPr/>
      </w:pPr>
      <w:r>
        <w:rPr/>
        <w:t>Еще сутки столь же утомительной езды и мы прибываем  в Пиннабили - городишко. Середина Италии, ближе к северу тысяч 10-15 населения, старый город, остатки крепостных стен, красиво. От организатора товарища Партизани узнаем, что выступать нам уже сегодня с 19.30 до 24.00, три выступления по 45 минут с перерывами. Гостиница находится в 5-ти километрах от города. Номер вообще-то 2-х местный, но три раскладушки туда еще уместились. Короче,  живем  впятером, как в пионерлагере или как в инфекционной палате в клинике им. Савиных  г.Томска. Четыре очень холодных дня мы выступали на улицах,  закоулках, тупиках  Старого Города и даже на маленьком кладбище два раза выступали.</w:t>
      </w:r>
    </w:p>
    <w:p>
      <w:pPr>
        <w:pStyle w:val="Normal"/>
        <w:rPr/>
      </w:pPr>
      <w:r>
        <w:rPr/>
        <w:drawing>
          <wp:inline distT="0" distB="0" distL="0" distR="0">
            <wp:extent cx="1559560" cy="2082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119120" cy="23418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олод был собачий – ночью 4-5 градусов  днем  12-15  и сырость жуткая. Трусы и носки, которые я постирал в  день прибытия, так и не высохли до дня нашего отъезда. Никакого отопления не было,  хорошо, что горячая вода была. Во время фестиваля нас кормили и поили. Кормили вечером между выступлениями по заранее выданным талонам. Ох уж эта талонная система и ох уж эта итальянская кухня. Я понял, что на данный момент я не в состоянии есть: 1) Пиадина -- сухая лепешка, свернутая пополам,  внутри которой мелко зиждится тонко нарезанный бекон. 2)Салат -- собственно салатные листья (по-моему, китайского производства) иногда перемежающиеся  не нарезанными  помидорами. 3) вино, ну в общем  плохое вино.  Я думаю, нас поили очень простым вином,  которое к новому урожаю должно быть куда-то употреблено,  либо выпито, либо вылито,  иначе  оно прокиснет. Подобную «щедрость» я видел в Грузии в 1988 году вместе  с моим приятелем Берд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мым  любопытным  для меня на этом первом фестивале было то, что этот «настоящий  фольклор» по большому счету никому не интересен, народу  мало,  футляр для скрипки, используемый в качестве «шляпы», отнюдь не полон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34290</wp:posOffset>
            </wp:positionV>
            <wp:extent cx="3112770" cy="2373630"/>
            <wp:effectExtent l="0" t="0" r="0" b="0"/>
            <wp:wrapTight wrapText="bothSides">
              <wp:wrapPolygon edited="0">
                <wp:start x="-66" y="0"/>
                <wp:lineTo x="-66" y="21511"/>
                <wp:lineTo x="21600" y="21511"/>
                <wp:lineTo x="21600" y="0"/>
                <wp:lineTo x="-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уливающиеся  толпы народа  устремляются к какому – нибудь мальчугану  с гитарой, который не столько поет, сколько рассказывает какие-то байки на итальянском и срывает аплодисмент ну и денег конечно. Очень там любят клоунов. Смотреть, правда, на это тяжело да и мало понятно, клоун тоже в основном балаболит, сидя на одноколесном велике  с  пылесосом  с  обратной тягой  на плече,  подкидывает соразмерный пылесосному  соплу  мячик и - УРА - попадает  в соразмерную мячику корзинку. Баскет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че, за 4 дня Фестиваля (15  выступлений) мы заработали по 14.50 евро  на каждого  (забегая вперед скажу, что на том наши трехмесячные  заработки в общем-то и кончились, случились, правда, еще 2 с полтиной евро не то в Швеции, не то еще где).            </w:t>
      </w:r>
    </w:p>
    <w:p>
      <w:pPr>
        <w:pStyle w:val="Normal"/>
        <w:rPr/>
      </w:pPr>
      <w:r>
        <w:rPr/>
        <w:t>Арифметика меня впечатлила. Получать 120 рублей в день за исполнение столь витиеватых местами песен про травку-муравку, калину,  восубботу и т.д.  В общей  сложности, порядка 30-ти песен нам пришлось разучить. Полгода работы, два раза в  неделю репетиции  на м. Щукинская,  это другой конец Москвы от нас.</w:t>
      </w:r>
    </w:p>
    <w:p>
      <w:pPr>
        <w:pStyle w:val="Normal"/>
        <w:rPr/>
      </w:pPr>
      <w:r>
        <w:rPr/>
        <w:t xml:space="preserve">Чтобы приехать на репетицию, мы должны были тратить 200 руб. (электричка - метро – метро - электричка). В неделю – 400,  в месяц – 1600 за  полгода - 9600 рубликов (на двоих). </w:t>
      </w:r>
    </w:p>
    <w:p>
      <w:pPr>
        <w:pStyle w:val="Normal"/>
        <w:rPr/>
      </w:pPr>
      <w:r>
        <w:rPr/>
        <w:t>На фотографии: Александра получает свои 14.50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3952240" cy="29616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 есть, ты как человек ученый, понимаешь.</w:t>
      </w:r>
    </w:p>
    <w:p>
      <w:pPr>
        <w:pStyle w:val="Normal"/>
        <w:rPr/>
      </w:pPr>
      <w:r>
        <w:rPr/>
        <w:t xml:space="preserve">Закончился фестиваль, и мы со своими невысохшими трусами загружаемся в автомобиль и стартуем. Картина маслом: все пятеро сидят в машине, подпрыгивая в нетерпении:  когда же тронемся. ВАЗ-2120 не издает ни звука. Диагноз от Юли и Игоря: накрылся аккумулятор. Юрик не признает. Говорит, что надо толкать с горки а там посмотрим,       первый раз толкнули легко и весело, но кто же мог предположить, что толкать эту машину нам придется 5 дней   в любых ситуациях. </w:t>
      </w: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3122295" cy="2344420"/>
            <wp:effectExtent l="0" t="0" r="0" b="0"/>
            <wp:wrapTight wrapText="bothSides">
              <wp:wrapPolygon edited="0">
                <wp:start x="-66" y="0"/>
                <wp:lineTo x="-66" y="21510"/>
                <wp:lineTo x="21598" y="21510"/>
                <wp:lineTo x="21598" y="0"/>
                <wp:lineTo x="-6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  мы посетили Милан. Толкали.</w:t>
      </w:r>
    </w:p>
    <w:p>
      <w:pPr>
        <w:pStyle w:val="Normal"/>
        <w:rPr/>
      </w:pPr>
      <w:r>
        <w:rPr/>
        <w:t xml:space="preserve">Самый апздюль приключился в Венеции. Странно, что мы вообще туда заехали. Юрик противился всеми возможными способами,  дескать машина встанет и больше  не  заведется. Нам  уже  было  все  равно. Заведется  не  заведется. Хуже  не  будет.  </w:t>
      </w:r>
    </w:p>
    <w:p>
      <w:pPr>
        <w:pStyle w:val="Normal"/>
        <w:rPr/>
      </w:pPr>
      <w:r>
        <w:rPr/>
        <w:t>Прогулка  по  Венеции длилась 2 часа. Ночь,  народу никого. Вонища от каналов потрясающая,  ведь до сих  пор  вся  венецианская  канализация  сливается в  каналы.</w:t>
      </w:r>
    </w:p>
    <w:p>
      <w:pPr>
        <w:pStyle w:val="Normal"/>
        <w:rPr/>
      </w:pPr>
      <w:r>
        <w:rPr/>
        <w:t>Но  красиво, ничего не скажешь,  а от вони  спасает  вермут. Но вернемся  к нашему барану. На бесплатной стоянке около Венецианского вокзала мы и попали впросак. Как  мы ни толкали эту драндулетину,  она  ни в какую не заводилась. Шел четвертый час утра.                         Юрик  встал на  дороге с проводами для  «прикуривания». Никто не останавливается. Курим. И, о  чудо!,  останавливается  венецианский купец   с девушкой на Вольво, дает нам прикурить, спрашивает, почему-то у меня,  есть ли у меня деньги на  новый аккумулятор,  я  говорю есть,  хотя  если бы  я  сказал  нет, он  дал  бы не раздумывая,  только  адресок бы записал. Тем не менее  он посмотрел, как мы тронулись, не  заглохли  ли,  сопроводил нас  немного и  потом уж поехал  по своим  делам. Вот такой молодец.</w:t>
      </w:r>
    </w:p>
    <w:p>
      <w:pPr>
        <w:pStyle w:val="Normal"/>
        <w:rPr/>
      </w:pPr>
      <w:r>
        <w:rPr/>
        <w:t>Юрик почему-то очень быстро купил аккумулятор за «как  он  торжественно объявил»</w:t>
      </w:r>
    </w:p>
    <w:p>
      <w:pPr>
        <w:pStyle w:val="Normal"/>
        <w:rPr/>
      </w:pPr>
      <w:r>
        <w:rPr/>
        <w:t xml:space="preserve">110 евро. Хотя в Москве он мог бы и сэкономить. Аккумулятор БОШ  СИМЕНС в Москве стоит в два раза дешевле. И  в  этот момент  я  понял,  что помимо плановых сборов с  нас  хотят  срубить  денег  на  текущий  ремонт  машины, дескать, аккумулятор, вот погубили, поездка сложная. </w:t>
      </w:r>
    </w:p>
    <w:p>
      <w:pPr>
        <w:pStyle w:val="Normal"/>
        <w:rPr/>
      </w:pPr>
      <w:r>
        <w:rPr/>
        <w:t xml:space="preserve">Между первым и вторым фестивалями  у нас был промежуток в несколько дней. Сию бесполезную разницу мы провели в Порто-Гарибальди, на море. Добирались мы с трудами. Стремились мы почему-то в Комакио, хотя этот город стоит не на море, а на разливах речки ПО. Но так или иначе добрались мы до побережья  Адриатического  с позволенья сказать  моря часу в  четвертом утра. Велосипедист указал нам, где  можно остановиться с палатками бесплатно.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Beach</w:t>
      </w:r>
      <w:r>
        <w:rPr/>
        <w:t>. Самое смешное, что когда мы поставили палатку и я наконец пошел к прибрежной полосе, дескать море, ножки ополосну, моря то не оказалось. Мокрый волнистый песок, то есть отлив. Я орать, дескать, нету моря. Юрик пошел удостоверился. Нету говорит, а должно быть. На том и расстались. Сквозь сон я слышал приливные волны, и утром  мы увидели торчащие на мелководье задницы охотников за моллюсками. 14 евро стоит килограмм в ближайшем магазине. Море  на самом деле говенное. Идешь  мимо немецких задниц, которые торчат на  глубине от силы полметра, раковины ищут, крабов-бокоходов, еще чего-то ищут, не смущаются. Реально говорят: что  насобираем  в море, тем и питаемся. Спиртовка – горелка – бесплатный ужин. Мы же, благородные доны, быстро разведали, где рыбный магазин.</w:t>
      </w:r>
    </w:p>
    <w:p>
      <w:pPr>
        <w:pStyle w:val="Normal"/>
        <w:rPr/>
      </w:pPr>
      <w:r>
        <w:rPr/>
        <w:t xml:space="preserve">Нас, собственно, интересовали гребешки, которых можно есть сырыми. Тем и питались. Запивали солодовым виски. </w:t>
      </w:r>
      <w:r>
        <w:rPr/>
        <w:drawing>
          <wp:inline distT="0" distB="0" distL="0" distR="0">
            <wp:extent cx="3119120" cy="23418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Ходил я по Порто-Гарибальди с двумя девушками попеременно, то с Юлией, то с Александрой. Но, в основном, втроем и ходили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745490</wp:posOffset>
            </wp:positionV>
            <wp:extent cx="3122295" cy="2344420"/>
            <wp:effectExtent l="0" t="0" r="0" b="0"/>
            <wp:wrapTight wrapText="bothSides">
              <wp:wrapPolygon edited="0">
                <wp:start x="-66" y="0"/>
                <wp:lineTo x="-66" y="21510"/>
                <wp:lineTo x="21598" y="21510"/>
                <wp:lineTo x="21598" y="0"/>
                <wp:lineTo x="-6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 мы попали к рыбакам, миланским. Ясный жаркий день. Мы находимся на пирсе. Пьем, как водится, теплый солодовый виски. По-итальянски – ни бельмеса. Вдруг кто-то нам машет рукой. Мы машем в ответ. В результате мы оказываемся в гостях у миланских мафиози во главе с «Абр</w:t>
      </w:r>
      <w:r>
        <w:rPr>
          <w:i/>
        </w:rPr>
        <w:t>а</w:t>
      </w:r>
      <w:r>
        <w:rPr/>
        <w:t>мовичем», как нам его представили. Ребята, поддавшие лимонного ликеру, матерясь на итальянском (я теперь все понимаю по-итальянски), обсуждали футбольный матч с участием итальянской команды, я подумал: слава Богу, что я русский и наша команда не прошла никуда, поэтому доброжелательность восторжествовала, то есть мы не соперники. Потому нас накормили всевозможными дарами моря, включая королевских креветок, лангустов и пр. Нажравшись, мы им спели песню, русскую народную, и, как ни странно, очень легко распрощались.</w:t>
      </w:r>
    </w:p>
    <w:p>
      <w:pPr>
        <w:pStyle w:val="Normal"/>
        <w:rPr/>
      </w:pPr>
      <w:r>
        <w:rPr/>
        <w:t xml:space="preserve">     </w:t>
      </w:r>
      <w:r>
        <w:rPr/>
        <w:t>Порто Гарибальди прощался с нами песчаной бурей. Ветер был с моря и задувал песок не то, что в глаза, а во все мыслимые отверстия. Ко всему прочему начался прилив и вода с большой скоростью стала прибывать к нашей палатке, так что я объявил себя МЧС и стал готовиться к эвакуации. К счастью все закончилось без подтопления и человеческих жертв, хотя все наше нехитрое имущество было занесено песком по самое нехочу, к примеру, в пластиковых стаканах по утру оказалось две трети песка и всего лишь треть бренди. Такой вот коктейль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74620</wp:posOffset>
            </wp:positionH>
            <wp:positionV relativeFrom="paragraph">
              <wp:posOffset>270510</wp:posOffset>
            </wp:positionV>
            <wp:extent cx="3122295" cy="2344420"/>
            <wp:effectExtent l="0" t="0" r="0" b="0"/>
            <wp:wrapTight wrapText="bothSides">
              <wp:wrapPolygon edited="0">
                <wp:start x="-66" y="0"/>
                <wp:lineTo x="-66" y="21510"/>
                <wp:lineTo x="21598" y="21510"/>
                <wp:lineTo x="21598" y="0"/>
                <wp:lineTo x="-6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Из Порто-Гарибальди, где по слухам  провел последние годы и там захоронен великий революционер и  участник обороны Римской Республики товарищ Гарибальди, мы отправились в еще более незначительный город Вал-Тедоне на международный фестиваль народного творчества, где с нас содрали 75 евро за участие  в этом не побоюсь этого слова «великом» конкурсе, где мы показали 15-ти минутную программу и были удостоены высокого звания Дипломантов Международного Конкурса в Вал-Тедоне, о чем свидетельствуют Грам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а по-прежнему заводилась с помощью толкания, причем  почему-то с четвертой скорости, а не со второй, как принято у нормальных водителей, но наш водитель, а иначе как драйвером, он себя с гордостью и не называл, был ненормальным не только водителем, но и  человеком.</w:t>
      </w:r>
    </w:p>
    <w:p>
      <w:pPr>
        <w:pStyle w:val="Normal"/>
        <w:rPr/>
      </w:pPr>
      <w:r>
        <w:rPr/>
        <w:t xml:space="preserve">На том закончу первую часть пись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43:00Z</dcterms:created>
  <dc:creator>Юля</dc:creator>
  <dc:description/>
  <cp:keywords/>
  <dc:language>en-US</dc:language>
  <cp:lastModifiedBy>Julia</cp:lastModifiedBy>
  <cp:lastPrinted>2006-10-14T06:04:00Z</cp:lastPrinted>
  <dcterms:modified xsi:type="dcterms:W3CDTF">2007-04-05T14:02:00Z</dcterms:modified>
  <cp:revision>3</cp:revision>
  <dc:subject/>
  <dc:title> Saluto ,Mama mia</dc:title>
</cp:coreProperties>
</file>